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en-GB"/>
        </w:rPr>
      </w:pPr>
      <w:r>
        <w:rPr>
          <w:rFonts w:cs="Comic Sans MS" w:ascii="Comic Sans MS" w:hAnsi="Comic Sans MS"/>
          <w:b/>
          <w:sz w:val="40"/>
          <w:szCs w:val="40"/>
          <w:lang w:val="en-GB"/>
        </w:rPr>
        <w:t>Alice in Wonderland, part I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en-GB"/>
        </w:rPr>
      </w:pPr>
      <w:r>
        <w:rPr>
          <w:rFonts w:cs="Comic Sans MS" w:ascii="Comic Sans MS" w:hAnsi="Comic Sans MS"/>
          <w:b/>
          <w:sz w:val="40"/>
          <w:szCs w:val="40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1752600" cy="2028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  <w:lang w:val="en-GB"/>
        </w:rPr>
        <w:t>One day Alice met the Duchess who told her a rather curious thing. Some creatures in Wonderland are totally mad. They get everything wrong and one should not believe a single word of what they say. The others however always get everything right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“</w:t>
      </w:r>
      <w:r>
        <w:rPr>
          <w:rFonts w:cs="Comic Sans MS" w:ascii="Comic Sans MS" w:hAnsi="Comic Sans MS"/>
          <w:sz w:val="32"/>
          <w:szCs w:val="32"/>
          <w:lang w:val="en-GB"/>
        </w:rPr>
        <w:t>That’s very interesting”, Alice said, “but who is mad and who is not?” “Well”, the Duchess said, “that, you see, I really don’t know. You have to find out!” This is what the Duchess, who is patently sane, told Alice: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The Caterpillar thinks that both he and Bill, the Lizard are ma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The Cook thinks that out of her and the Cheshire Cat at least one is ma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The King of Hearts thinks that he and his wife are either both mad or both san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The King of Diamonds says that the Queen of Diamonds thinks that she is ma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The Mad Hatter says that the March Hare claims that not everybody in the Mad Tea Party is sane. The Dormouse thinks that the March Hare is sane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7:55:00Z</dcterms:created>
  <dc:creator>Alex</dc:creator>
  <dc:description/>
  <cp:keywords/>
  <dc:language>en-US</dc:language>
  <cp:lastModifiedBy>Alex</cp:lastModifiedBy>
  <dcterms:modified xsi:type="dcterms:W3CDTF">2006-03-22T18:24:00Z</dcterms:modified>
  <cp:revision>3</cp:revision>
  <dc:subject/>
  <dc:title>Alice in Wonderland, part II</dc:title>
</cp:coreProperties>
</file>